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9    июля 2024    года состоялось очередное заседание общественного совета при Управлении Федеральной антимонопольной службы по Сахалин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оде заседании члены общественного совета рассмотрели вопрос о допустимости укрупнения закупок в области ремонта и содержания специализированной медицинской техники на территории Сахалинской области.</w:t>
        <w:br/>
        <w:t>По мнению одного из членов общественного совета Министерство здравоохранения Сахалинской области может потенциально допустить ошибки при планировании закупок,    предполагая возможность укрупнения закупок.    Фактически это может привести к тому,    что одна компания может не успевать обрабатывать заявки и нужды учреждений здравоохранения.    Кроме того в настоящее время в ходе конкурентных процедур больницы получают выгоды вследствие конкуренции разных компаний -    каждая из них стремится предложить более выгодные условия сотрудничества для больницы.</w:t>
        <w:br/>
        <w:t>Еще один рассмотренный на заседании вопрос касался ситуации с закупками муниципального автономного учреждения в городе Южно-Сахалинске.    В адрес общественного совета поступило обращение одного из юридических лиц,    осуществляющего поставки строительных материалов и конструкций.</w:t>
        <w:br/>
        <w:t>Предприниматель пожаловался на то,    что он может осуществлять поставки для нужд муниципального учреждения по более дешевой цене,    то есть составить конкуренцию существующим поставщикам,    однако учреждение уклоняется от проведения конкурентных процедур.    В этой связи члены общественного совета обратились в Управление ФАС по Сахалинской области с просьбой взять ситуацию на контроль -    подобные практики являются не только незаконными,    но и наносят реальный ущерб бюджету.</w:t>
        <w:br/>
        <w:t>После этого члены общественного совета обсудили отсутствие реакции большого количества государственных и муниципальных организаций и предприятий на рекомендацию Правительства Сахалинской области о сокращении закупок у единственного поставщика.</w:t>
        <w:br/>
        <w:t>Учитывая игнорирование рекомендаций членов общественного совета было решение повторно обратиться в адрес Председателя Правительства Сахалинской области,    а кроме того принять меры по привлечению к ответственности лиц,    уклоняющихся от проведения конкурентных закупок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1    22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