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ахалинское УФАС России выдало 3    предупреждения за нарушения при размещении схем рекламных конструкци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 данный момент предупреждения исполнены</w:t>
        <w:br/>
        <w:t> </w:t>
        <w:br/>
        <w:t>Ранее территориальный орган направил местным администрациям запросы о наличии утвержденных схем размещения наружной рекламы и о проведении мероприятий,    направленных на выявление незаконно установленных рекламных конструкций.</w:t>
        <w:br/>
        <w:t>По итогам анализа территориальное управление службы установило,    что три администрации не утвердили схемы размещения рекламных конструкций,    а также не разместили их и вносимые изменения в отрытом доступе.</w:t>
        <w:br/>
        <w:t>Сахалинское УФАС России выдало предупреждения администрациям городских округов Ногликский,    Анивский и Охинский.</w:t>
        <w:br/>
        <w:t>Органы местного самоуправления исполнили предупреждения:    актуальные схемы были утверждены и размещены на сайтах муниципалитетов.</w:t>
        <w:br/>
        <w:t>Территориальное управление службы продолжит работу по контролю за порядком установки и эксплуатации рекламных конструкций.</w:t>
        <w:br/>
        <w:t>Напомним,    что обязанность органов местного самоуправления (ОМСУ)    по утверждению схем размещения рекламных конструкций на земельных участках независимо от форм собственности,    а также на зданиях или ином недвижимом имуществе,    находящихся в собственности субъектов Российской Федерации или муниципальной собственности закреплена в Законе о рекламе.</w:t>
        <w:br/>
        <w:t>Схема размещения рекламных конструкций является документом,    определяющим места размещения таких конструкций,    их технические характеристики.    Ее отсутствие создает ограничения для деятельности предпринимателей в сфере наружной рекламы.  Владельцы рекламных конструкций,    установленных без разрешения ОМСУ и без включения в схему размещения рекламных конструкций,    получают необоснованные преимущества перед добросовестными конкурентам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6    19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