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халинское УФАС возбудило административное дело в отношении МУП «Электросервис» за нарушение установленного порядка подключения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поступило заявление жителя города Южно-Сахалинска с жалобой о нарушении МУП правил подключения (технологического присоединения)    энергопринимающих устройств потребителей к электрическим сетям.</w:t>
        <w:br/>
        <w:t>А именно,    МУП «Электросервис» истребовало отсутствующие у заявителя сведения и документы о границах СНТ «Маячок» в связи с рассмотрением заявки на осуществление технологического присоединения в отношении земельного участка.</w:t>
        <w:br/>
        <w:t>В соответствии с Правилами подключения (технологического присоединения)    сетевая организация не вправе требовать представления сведений и документов,    не предусмотренных настоящими Правилами,    а заявитель не обязан представлять сведения и документы,    не предусмотренные настоящими Правилами.</w:t>
        <w:br/>
        <w:t>Как следует из материалов дела,    МУП «Элетросервис» истребовал от заявителя предоставление сведений о границах СНТ «Маячок» для определения размера платы за технологическое присоединение,    а в случае непредставления таких сведений заявка подлежит аннулированию.</w:t>
        <w:br/>
        <w:t>Таким образом,    в действиях МУП «Элеткросервис» усматривается наличие события административного правонарушения,    предусмотренного КоАП РФ*,    выразившегося в истребовании от подателя заявки на технологическое присоединение не предусмотренных Правилами сведений.</w:t>
        <w:br/>
        <w:t>В случае установления вины в соответствии с КоАП РФ организации грозит штраф.</w:t>
        <w:br/>
        <w:t> </w:t>
        <w:br/>
        <w:t>Справочно</w:t>
        <w:br/>
        <w:t> </w:t>
        <w:br/>
        <w:t>*    ч.    1    ст.    9.21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9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